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Zip Copyright (C) 1992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FR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6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Drag And Zip, subject to the conditions i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Drag And Zip after the 60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6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6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0 plus $5 shipping and handling is required.  Payments can be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or through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 Fourth St.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 453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415 459-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an also be made by phone with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yment is received you will be sent a regist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rag And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Drag And Zip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Drag And Zip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may be used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